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Cs/>
          <w:lang w:val="sr-RS"/>
        </w:rPr>
        <w:t xml:space="preserve">Прилог 1     </w:t>
      </w:r>
      <w:r>
        <w:rPr>
          <w:rFonts w:cs="Arial" w:ascii="Arial" w:hAnsi="Arial"/>
          <w:b/>
          <w:lang w:val="sr-RS"/>
        </w:rPr>
        <w:t>Образац ПЗ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lang w:val="sr-RS"/>
        </w:rPr>
        <w:t xml:space="preserve">ЗАЈЕДНИЧКА ПРИЈАВА </w:t>
        <w:br/>
        <w:t xml:space="preserve"> </w:t>
      </w:r>
      <w:bookmarkStart w:id="0" w:name="_Hlk70969037"/>
      <w:r>
        <w:rPr>
          <w:rFonts w:cs="Arial" w:ascii="Arial" w:hAnsi="Arial"/>
          <w:b/>
          <w:bCs/>
          <w:lang w:val="sr-RS"/>
        </w:rPr>
        <w:t xml:space="preserve">ЗА </w:t>
      </w:r>
      <w:r>
        <w:rPr>
          <w:rFonts w:cs="Arial" w:ascii="Arial" w:hAnsi="Arial"/>
          <w:b/>
          <w:lang w:val="sr-RS"/>
        </w:rPr>
        <w:t xml:space="preserve"> ИЗБОР СТАМБЕНИХ ЗАЈЕДНИЦА - КАНДИДАТА ЗА ЕНЕРГЕТСКУ САНАЦИЈУ СТАМБЕНИХ И СТАМБЕНО - ПОСЛОВНИХ ЗГРАДА ПРИКЉУЧЕНИХ НА СИСТЕМ ДАЉИНСКОГ ГРЕЈАЊА НА ТЕРИТОРИЈИ ГРАДА КРАЉЕВ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тамбена заједница 1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Адреса објекта / стамбене заједниц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атастарска парцела на којој се објекат налази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авни статус објекта_______________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 станова у згради _______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 локала у згради _______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ли су сви станови и локали  у систему даљинског грејања (заокружити)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        НЕ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Број станова и локала који </w:t>
      </w:r>
      <w:r>
        <w:rPr>
          <w:rFonts w:cs="Arial" w:ascii="Arial" w:hAnsi="Arial"/>
          <w:b/>
          <w:u w:val="single"/>
          <w:lang w:val="sr-RS"/>
        </w:rPr>
        <w:t>нису</w:t>
      </w:r>
      <w:r>
        <w:rPr>
          <w:rFonts w:cs="Arial" w:ascii="Arial" w:hAnsi="Arial"/>
          <w:lang w:val="sr-RS"/>
        </w:rPr>
        <w:t xml:space="preserve"> прикључени на систем даљинског грејања __________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Корисна површина зграде (м2) _______________Спратност 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одина изградње 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ли је објекат под заштитом споменика културе или под претходном заштитом (заокружити)          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        НЕ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RS"/>
        </w:rPr>
        <w:t>Назив стамбене заједнице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B</w:t>
      </w:r>
      <w:r>
        <w:rPr>
          <w:rFonts w:cs="Arial" w:ascii="Arial" w:hAnsi="Arial"/>
          <w:lang w:val="sr-RS"/>
        </w:rPr>
        <w:t>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MB</w:t>
      </w:r>
      <w:r>
        <w:rPr>
          <w:rFonts w:cs="Arial" w:ascii="Arial" w:hAnsi="Arial"/>
          <w:lang w:val="sr-RS"/>
        </w:rPr>
        <w:t>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ме и презиме подносиоца (управника) 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нтакт телефон подносиоца (управника)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упан број власника локала и станова и локала који су гласали за пријаву за учешће на овом Конкурсу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илог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лука са Записником са седнице скупштине стамбене заједнице о учешћу на јавном позиву,</w:t>
      </w:r>
    </w:p>
    <w:p>
      <w:pPr>
        <w:pStyle w:val="Normal"/>
        <w:spacing w:lineRule="auto" w:line="288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тврда ЈЕП Топл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 специфичној потрошњи и распореду – месту мерила топлотне енергије објекта за који се подноси заједничка пријава.</w:t>
      </w:r>
    </w:p>
    <w:p>
      <w:pPr>
        <w:pStyle w:val="Normal"/>
        <w:spacing w:lineRule="auto" w:line="288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односилац </w:t>
      </w:r>
      <w:r>
        <w:rPr>
          <w:rFonts w:cs="Arial" w:ascii="Arial" w:hAnsi="Arial"/>
          <w:b/>
          <w:lang w:val="sr-CS"/>
        </w:rPr>
        <w:t>пријаве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Arial" w:cs="Arial" w:ascii="Arial" w:hAnsi="Arial"/>
          <w:b/>
          <w:lang w:val="sr-Latn-R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>управник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29845</wp:posOffset>
                </wp:positionV>
                <wp:extent cx="185737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2.35pt;width:146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тум подношења пријаве ___________________         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тамбена заједница 2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Адреса објекта / стамбене заједнице 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атастарска парцела на којој се објекат налази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авни статус објекта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Број станова у згради _______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 локала у згради _______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ли су сви станови и локали  у систему даљинског грејања (заокружити)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        НЕ     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Број станова и локала који </w:t>
      </w:r>
      <w:r>
        <w:rPr>
          <w:rFonts w:cs="Arial" w:ascii="Arial" w:hAnsi="Arial"/>
          <w:b/>
          <w:u w:val="single"/>
          <w:lang w:val="sr-RS"/>
        </w:rPr>
        <w:t>нису</w:t>
      </w:r>
      <w:r>
        <w:rPr>
          <w:rFonts w:cs="Arial" w:ascii="Arial" w:hAnsi="Arial"/>
          <w:lang w:val="sr-RS"/>
        </w:rPr>
        <w:t xml:space="preserve"> прикључени на систем даљинског грејања 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рисна површина зграде (м2) _______________Спратност 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одина изградње 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ли је објекат под заштитом споменика културе или под претходном заштитом (заокружити)          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        НЕ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RS"/>
        </w:rPr>
        <w:t>Назив стамбене заједнице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B</w:t>
      </w:r>
      <w:r>
        <w:rPr>
          <w:rFonts w:cs="Arial" w:ascii="Arial" w:hAnsi="Arial"/>
          <w:lang w:val="sr-RS"/>
        </w:rPr>
        <w:t>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MB</w:t>
      </w:r>
      <w:r>
        <w:rPr>
          <w:rFonts w:cs="Arial" w:ascii="Arial" w:hAnsi="Arial"/>
          <w:lang w:val="sr-RS"/>
        </w:rPr>
        <w:t>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ме и презиме подносиоца (управника) 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Контакт телефон подносиоца (управника)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упан број власника локала и станова и локала који су гласали за пријаву за учешће на овом Конкурсу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илог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лука са Записником са седнице скупштине стамбене заједнице о учешћу на јавном позиву,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lang w:val="sr-RS"/>
        </w:rPr>
        <w:t>Потврда ЈЕП Топл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 специфичној потрошњи и распореду – месту мерила топлотне енергије објекта за који се подноси заједничка пријава.</w:t>
      </w:r>
    </w:p>
    <w:p>
      <w:pPr>
        <w:pStyle w:val="Normal"/>
        <w:spacing w:lineRule="auto" w:line="288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88" w:before="0" w:after="0"/>
        <w:jc w:val="right"/>
        <w:rPr/>
      </w:pPr>
      <w:r>
        <w:rPr>
          <w:rFonts w:cs="Arial" w:ascii="Arial" w:hAnsi="Arial"/>
          <w:b/>
          <w:lang w:val="sr-RS"/>
        </w:rPr>
        <w:t xml:space="preserve">Подносилац </w:t>
      </w:r>
      <w:r>
        <w:rPr>
          <w:rFonts w:cs="Arial" w:ascii="Arial" w:hAnsi="Arial"/>
          <w:b/>
          <w:lang w:val="sr-CS"/>
        </w:rPr>
        <w:t>пријаве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Arial" w:cs="Arial" w:ascii="Arial" w:hAnsi="Arial"/>
          <w:b/>
          <w:lang w:val="sr-Latn-R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>управник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29845</wp:posOffset>
                </wp:positionV>
                <wp:extent cx="185737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2.35pt;width:146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тум подношења пријаве ___________________              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тамбена заједница 3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Адреса објекта / стамбене заједниц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атастарска парцела на којој се објекат налази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авни статус објекта_______________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 станова у згради _______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 локала у згради _______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ли су сви станови и локали  у систему даљинског грејања (заокружити)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        НЕ     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Број станова и локала који </w:t>
      </w:r>
      <w:r>
        <w:rPr>
          <w:rFonts w:cs="Arial" w:ascii="Arial" w:hAnsi="Arial"/>
          <w:b/>
          <w:u w:val="single"/>
          <w:lang w:val="sr-RS"/>
        </w:rPr>
        <w:t>нису</w:t>
      </w:r>
      <w:r>
        <w:rPr>
          <w:rFonts w:cs="Arial" w:ascii="Arial" w:hAnsi="Arial"/>
          <w:lang w:val="sr-RS"/>
        </w:rPr>
        <w:t xml:space="preserve"> прикључени на систем даљинског грејања 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рисна површина зграде (м2) _______________Спратност 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одина изградње 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ли је објекат под заштитом споменика културе или под претходном заштитом (заокружити)          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        НЕ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RS"/>
        </w:rPr>
        <w:t>Назив стамбене заједнице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B</w:t>
      </w:r>
      <w:r>
        <w:rPr>
          <w:rFonts w:cs="Arial" w:ascii="Arial" w:hAnsi="Arial"/>
          <w:lang w:val="sr-RS"/>
        </w:rPr>
        <w:t>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MB</w:t>
      </w:r>
      <w:r>
        <w:rPr>
          <w:rFonts w:cs="Arial" w:ascii="Arial" w:hAnsi="Arial"/>
          <w:lang w:val="sr-RS"/>
        </w:rPr>
        <w:t>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ме и презиме подносиоца (управника) 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нтакт телефон подносиоца (управника)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упан број власника локала и станова и локала који су гласали за пријаву за учешће на овом Конкурсу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илог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лука са Записником са седнице скупштине стамбене заједнице о учешћу на јавном позиву,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lang w:val="sr-RS"/>
        </w:rPr>
        <w:t>Потврда ЈЕП Топл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 специфичној потрошњи и распореду – месту мерила топлотне енергије објекта за који се подноси заједничка пријава.</w:t>
      </w:r>
    </w:p>
    <w:p>
      <w:pPr>
        <w:pStyle w:val="Normal"/>
        <w:spacing w:lineRule="auto" w:line="288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88" w:before="0" w:after="0"/>
        <w:jc w:val="right"/>
        <w:rPr/>
      </w:pPr>
      <w:r>
        <w:rPr>
          <w:rFonts w:cs="Arial" w:ascii="Arial" w:hAnsi="Arial"/>
          <w:b/>
          <w:lang w:val="sr-RS"/>
        </w:rPr>
        <w:t xml:space="preserve">Подносилац </w:t>
      </w:r>
      <w:r>
        <w:rPr>
          <w:rFonts w:cs="Arial" w:ascii="Arial" w:hAnsi="Arial"/>
          <w:b/>
          <w:lang w:val="sr-CS"/>
        </w:rPr>
        <w:t>пријаве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Arial" w:cs="Arial" w:ascii="Arial" w:hAnsi="Arial"/>
          <w:b/>
          <w:lang w:val="sr-Latn-R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>управник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29845</wp:posOffset>
                </wp:positionV>
                <wp:extent cx="185737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2.35pt;width:146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тум подношења пријаве ___________________              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тамбена заједница 4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Адреса објекта / стамбене заједниц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атастарска парцела на којој се објекат налази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авни статус објекта_______________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 станова у згради _______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 локала у згради _______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ли су сви станови и локали  у систему даљинског грејања (заокружити)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        НЕ     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Број станова и локала који </w:t>
      </w:r>
      <w:r>
        <w:rPr>
          <w:rFonts w:cs="Arial" w:ascii="Arial" w:hAnsi="Arial"/>
          <w:b/>
          <w:u w:val="single"/>
          <w:lang w:val="sr-RS"/>
        </w:rPr>
        <w:t>нису</w:t>
      </w:r>
      <w:r>
        <w:rPr>
          <w:rFonts w:cs="Arial" w:ascii="Arial" w:hAnsi="Arial"/>
          <w:lang w:val="sr-RS"/>
        </w:rPr>
        <w:t xml:space="preserve"> прикључени на систем даљинског грејања 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рисна површина зграде (м2) _______________Спратност 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одина изградње 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ли је објекат под заштитом споменика културе или под претходном заштитом (заокружити)          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        НЕ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RS"/>
        </w:rPr>
        <w:t>Назив стамбене заједнице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B</w:t>
      </w:r>
      <w:r>
        <w:rPr>
          <w:rFonts w:cs="Arial" w:ascii="Arial" w:hAnsi="Arial"/>
          <w:lang w:val="sr-RS"/>
        </w:rPr>
        <w:t>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MB</w:t>
      </w:r>
      <w:r>
        <w:rPr>
          <w:rFonts w:cs="Arial" w:ascii="Arial" w:hAnsi="Arial"/>
          <w:lang w:val="sr-RS"/>
        </w:rPr>
        <w:t>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ме и презиме подносиоца (управника) 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нтакт телефон подносиоца (управника)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упан број власника локала и станова и локала који су гласали за пријаву за учешће на овом Конкурсу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илог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лука са Записником са седнице скупштине стамбене заједнице о учешћу на јавном позиву,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lang w:val="sr-RS"/>
        </w:rPr>
        <w:t>Потврда ЈЕП Топл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 специфичној потрошњи и распореду – месту мерила топлотне енергије објекта за који се подноси заједничка пријава.</w:t>
      </w:r>
    </w:p>
    <w:p>
      <w:pPr>
        <w:pStyle w:val="Normal"/>
        <w:spacing w:lineRule="auto" w:line="288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88" w:before="0" w:after="0"/>
        <w:jc w:val="right"/>
        <w:rPr/>
      </w:pPr>
      <w:r>
        <w:rPr>
          <w:rFonts w:cs="Arial" w:ascii="Arial" w:hAnsi="Arial"/>
          <w:b/>
          <w:lang w:val="sr-RS"/>
        </w:rPr>
        <w:t xml:space="preserve">Подносилац </w:t>
      </w:r>
      <w:r>
        <w:rPr>
          <w:rFonts w:cs="Arial" w:ascii="Arial" w:hAnsi="Arial"/>
          <w:b/>
          <w:lang w:val="sr-CS"/>
        </w:rPr>
        <w:t>пријаве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Arial" w:cs="Arial" w:ascii="Arial" w:hAnsi="Arial"/>
          <w:b/>
          <w:lang w:val="sr-Latn-R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>управник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29845</wp:posOffset>
                </wp:positionV>
                <wp:extent cx="1857375" cy="400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2.35pt;width:146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тум подношења пријаве ___________________              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1906" w:h="16838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0:00Z</dcterms:created>
  <dc:creator>Microsoft account</dc:creator>
  <dc:description/>
  <cp:keywords>[EBRD]</cp:keywords>
  <dc:language>en-US</dc:language>
  <cp:lastModifiedBy>User</cp:lastModifiedBy>
  <cp:lastPrinted>2023-11-27T07:48:00Z</cp:lastPrinted>
  <dcterms:modified xsi:type="dcterms:W3CDTF">2023-11-27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  <property fmtid="{D5CDD505-2E9C-101B-9397-08002B2CF9AE}" pid="3" name="bjDocumentSecurityLabel">
    <vt:lpwstr>This item has no classification</vt:lpwstr>
  </property>
  <property fmtid="{D5CDD505-2E9C-101B-9397-08002B2CF9AE}" pid="4" name="bjSaver">
    <vt:lpwstr>xntsbcf8iQv35UaooGchHBelNJWSgEPL</vt:lpwstr>
  </property>
  <property fmtid="{D5CDD505-2E9C-101B-9397-08002B2CF9AE}" pid="5" name="docIndexRef">
    <vt:lpwstr>aa2911e1-d1bf-4633-ba34-fd571f1a7053</vt:lpwstr>
  </property>
</Properties>
</file>