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Cs/>
          <w:lang w:val="sr-RS"/>
        </w:rPr>
        <w:t xml:space="preserve">Прилог 1 - </w:t>
      </w:r>
      <w:r>
        <w:rPr>
          <w:rFonts w:cs="Arial" w:ascii="Arial" w:hAnsi="Arial"/>
          <w:b/>
          <w:lang w:val="sr-RS"/>
        </w:rPr>
        <w:t>Образац Пп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ПОЈЕДИНАЧНА ПРИЈАВА </w:t>
        <w:br/>
        <w:t xml:space="preserve"> </w:t>
      </w:r>
      <w:bookmarkStart w:id="0" w:name="_Hlk70969037"/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lang w:val="sr-RS"/>
        </w:rPr>
        <w:t xml:space="preserve"> ИЗБОР СТАМБЕНИХ ЗАЈЕДНИЦА - КАНДИДАТА ЗА ЕНЕРГЕТСКУ САНАЦИЈУ СТАМБЕНИХ И СТАМБЕНО - ПОСЛОВНИХ ЗГРАДА ПРИКЉУЧЕНИХ НА СИСТЕМ ДАЉИНСКОГ ГРЕЈАЊА НА ТЕРИТОРИЈИ ГРАДА КРАЉЕВА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дреса објекта / стамбене заједниц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старска парцела на којој се објекат налази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и статус објекта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станов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локал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су сви станови и локали  у систему даљинског грејања (заокружити)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 станова и локала који </w:t>
      </w:r>
      <w:r>
        <w:rPr>
          <w:rFonts w:cs="Arial" w:ascii="Arial" w:hAnsi="Arial"/>
          <w:b/>
          <w:u w:val="single"/>
          <w:lang w:val="sr-RS"/>
        </w:rPr>
        <w:t>нису</w:t>
      </w:r>
      <w:r>
        <w:rPr>
          <w:rFonts w:cs="Arial" w:ascii="Arial" w:hAnsi="Arial"/>
          <w:lang w:val="sr-RS"/>
        </w:rPr>
        <w:t xml:space="preserve"> прикључени на систем даљинског грејања 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а површина зграде (м2)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ратност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на изградње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је објекат под заштитом споменика културе или под претходном заштитом (заокружити)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зив стамбене заједнице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M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презиме подносиоца (управника) 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такт телефон подносиоца (управника)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ан број власника локала и станова и локала који су гласали за пријаву за учешће на овом Конкурсу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о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са Записником са седнице скупштине стамбене заједнице о учешћу на јавном позиву,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ЈЕП То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специфичнојј потрошњи и распореду – месту мерила топлотне енергије објекта за који се подноси пријава.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л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управник</w:t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81915</wp:posOffset>
                </wp:positionV>
                <wp:extent cx="18383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6.45pt;width:144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 подношења пријаве _______________</w:t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0:00Z</dcterms:created>
  <dc:creator>Microsoft account</dc:creator>
  <dc:description/>
  <cp:keywords>[EBRD]</cp:keywords>
  <dc:language>en-US</dc:language>
  <cp:lastModifiedBy>User</cp:lastModifiedBy>
  <cp:lastPrinted>2023-11-27T07:40:00Z</cp:lastPrinted>
  <dcterms:modified xsi:type="dcterms:W3CDTF">2023-11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xntsbcf8iQv35UaooGchHBelNJWSgEPL</vt:lpwstr>
  </property>
  <property fmtid="{D5CDD505-2E9C-101B-9397-08002B2CF9AE}" pid="5" name="docIndexRef">
    <vt:lpwstr>aa2911e1-d1bf-4633-ba34-fd571f1a7053</vt:lpwstr>
  </property>
</Properties>
</file>